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ÓSCAR VILLALPANDO DEVO.        CURRICULUM VITAE (VERSIÓN PÚBLICA)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u w:val="single"/>
          <w:lang w:val="es-ES_tradnl"/>
        </w:rPr>
      </w:pPr>
      <w:r>
        <w:rPr>
          <w:rFonts w:cs="Tahoma" w:ascii="Tahoma" w:hAnsi="Tahoma"/>
          <w:bCs/>
          <w:sz w:val="25"/>
          <w:szCs w:val="25"/>
          <w:u w:val="single"/>
          <w:lang w:val="es-ES_tradnl"/>
        </w:rPr>
        <w:t>DATOS GENERALES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u w:val="single"/>
          <w:lang w:val="es-ES_tradnl"/>
        </w:rPr>
      </w:pPr>
      <w:r>
        <w:rPr>
          <w:rFonts w:cs="Tahoma" w:ascii="Tahoma" w:hAnsi="Tahoma"/>
          <w:bCs/>
          <w:sz w:val="25"/>
          <w:szCs w:val="25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szCs w:val="25"/>
          <w:lang w:val="es-ES_tradnl"/>
        </w:rPr>
        <w:t xml:space="preserve">NOMBRE:                          </w:t>
      </w:r>
      <w:r>
        <w:rPr>
          <w:rFonts w:cs="Tahoma" w:ascii="Tahoma" w:hAnsi="Tahoma"/>
          <w:b/>
          <w:sz w:val="25"/>
          <w:szCs w:val="25"/>
          <w:lang w:val="es-ES_tradnl"/>
        </w:rPr>
        <w:t>Óscar Villalpando Devo</w:t>
      </w:r>
      <w:r>
        <w:rPr>
          <w:rFonts w:cs="Tahoma" w:ascii="Tahoma" w:hAnsi="Tahoma"/>
          <w:sz w:val="25"/>
          <w:szCs w:val="25"/>
          <w:lang w:val="es-ES_tradnl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szCs w:val="25"/>
          <w:lang w:val="es-ES_tradnl"/>
        </w:rPr>
        <w:t>TÍTULO PROFESIONAL:      Expedición 6 de febrero de 2003.</w:t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szCs w:val="25"/>
          <w:lang w:val="es-ES_tradnl"/>
        </w:rPr>
        <w:t>CÉDULA PROFESIONAL:     4360218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u w:val="single"/>
          <w:lang w:val="es-ES_tradnl"/>
        </w:rPr>
      </w:pPr>
      <w:r>
        <w:rPr>
          <w:rFonts w:cs="Tahoma" w:ascii="Tahoma" w:hAnsi="Tahoma"/>
          <w:bCs/>
          <w:sz w:val="25"/>
          <w:szCs w:val="25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u w:val="single"/>
          <w:lang w:val="es-ES_tradnl"/>
        </w:rPr>
      </w:pPr>
      <w:r>
        <w:rPr>
          <w:rFonts w:cs="Tahoma" w:ascii="Tahoma" w:hAnsi="Tahoma"/>
          <w:bCs/>
          <w:sz w:val="25"/>
          <w:szCs w:val="25"/>
          <w:u w:val="single"/>
          <w:lang w:val="es-ES_tradnl"/>
        </w:rPr>
        <w:t>ESTUDIOS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u w:val="single"/>
          <w:lang w:val="es-ES_tradnl"/>
        </w:rPr>
      </w:pPr>
      <w:r>
        <w:rPr>
          <w:rFonts w:cs="Tahoma" w:ascii="Tahoma" w:hAnsi="Tahoma"/>
          <w:bCs/>
          <w:sz w:val="25"/>
          <w:szCs w:val="25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Noviembre de 2015. Constancia de asistencia al “Seminario Internacional de Transparencia Judicial” Impartido por la Suprema Corte de Justicia de la Nación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 xml:space="preserve">Abril de 2015. Constancia de asistencia al curso “Comunicación efectiva” “Desarrollo Organizacional” y “Lenguaje Corporal” Impartido por la Universidad del Valle de México. 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Junio de 2013. Constancia de asistencia y participación en el “Curso de actualización de Derecho Constitucional y Amparo” impartido en la Facultad de Derecho de la Universidad Autónoma de San Luis Potosí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5"/>
          <w:szCs w:val="25"/>
          <w:lang w:val="es-ES_tradnl"/>
        </w:rPr>
        <w:t>Mayo de 2013. Constancia de asistencia a la conferencia “Las partes en el juicio de amparo” Impartido por la Casa de la Cultura Jurídica “Ministro Antonio Rocha Cordero”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5"/>
          <w:szCs w:val="25"/>
          <w:lang w:val="es-ES_tradnl"/>
        </w:rPr>
        <w:t>Mayo de 2013. Constancia de asistencia a la conferencia “Argumentación e interpretación con perspectiva de los Derechos Humanos” Impartido por la Casa de la Cultura Jurídica “Ministro Antonio Rocha Cordero”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5"/>
          <w:szCs w:val="25"/>
          <w:lang w:val="es-ES_tradnl"/>
        </w:rPr>
        <w:t>Marzo de 2013. Constancia de asistencia a la conferencia “La igualdad de la mujer en el ámbito laboral como derecho humano” Impartido por la Casa de la Cultura Jurídica “Ministro Antonio Rocha Cordero”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Diciembre de 2012. Constancia de participación en el “Taller de sensibilización y capacitación en Perspectiva de Género y Masculinidades” Impartido por la Asociación Civil Enfoque de Igualdad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Noviembre de 2012. Constancia de asistencia a la conferencia “El contrato de obra pública y el contrato de servicios relacionados con la obra pública” Impartido por la Casa de la Cultura Jurídica “Ministro Antonio Rocha Cordero”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Noviembre de 2012. Constancia de asistencia a la conferencia “Argumentación Jurídica” Impartido por la Casa de la Cultura Jurídica “Ministro Antonio Rocha Cordero”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Noviembre de 2012. Constancia de asistencia a la conferencia “Jurisprudencia y Tribunales de Circuito” Impartido por la Casa de la Cultura Jurídica “Ministro Antonio Rocha Cordero” y la Facultad de Derecho de la Universidad Autónoma de San Luis Potosí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5"/>
          <w:szCs w:val="25"/>
          <w:lang w:val="es-ES_tradnl"/>
        </w:rPr>
        <w:t>Noviembre de 2012. Constancia de asistencia a la conferencia “Juicios orales mercantiles” Impartido por la Casa de la Cultura Jurídica “Ministro Antonio Rocha Cordero” y la Facultad de Derecho de la Universidad Autónoma de San Luis Potosí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Octubre de 2012. Constancia de asistencia a la conferencia “Criterios de la Suprema Corte de Justicia de la Nación en materia de seguros” Impartido por la Casa de la Cultura Jurídica “Ministro Antonio Rocha Cordero”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Septiembre de 2012. Constancia de asistencia a la conferencia “Los medios alternos de solución de conflictos” Impartido por la Casa de la Cultura Jurídica “Ministro Antonio Rocha Cordero”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Septiembre de 2012. Constancia de asistencia a las conferencias “La protección de datos personales en manos de particulares” y “La protección de datos personales en la Suprema Corte de Justicia de la Nación” Impartido por la Casa de la Cultura Jurídica “Ministro Antonio Rocha Cordero” y la Facultad de Derecho de la Universidad Autónoma de San Luis Potosí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 xml:space="preserve">Septiembre de 2012. Constancia de asistencia a las conferencias “Desahogo y valoración de pruebas en materia administrativa” Impartido por la Casa de la Cultura Jurídica “Ministro Antonio Rocha Cordero”. 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Agosto de 2012. Constancia de asistencia a la conferencia “Derechos humanos, derecho del medio ambiente y el bien jurídico protegido” Impartido por la Casa de la Cultura Jurídica “Ministro Antonio Rocha Cordero”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Julio de 2012. Constancia de asistencia a la conferencia “De los Derechos humanos y sus garantías: un nuevo paradigma en el derecho mexicano” Impartido por la Casa de la Cultura Jurídica “Ministro Antonio Rocha Cordero”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5"/>
          <w:szCs w:val="25"/>
          <w:lang w:val="es-ES_tradnl"/>
        </w:rPr>
        <w:t>Junio-Julio de 2012. Constancia de haber aprobado el curso “Constitucionalismo Mexicano”. Impartido por la Casa de la Cultura Jurídica “Ministro Antonio Rocha Cordero”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Junio de 2012. Constancia de asistencia a la conferencia “La resolución negativa ficta” Impartido por la Casa de la Cultura Jurídica “Ministro Antonio Rocha Cordero”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Junio de 2012. Constancia de asistencia a la conferencia “Insumisión al arbitraje y no acatamiento del laudo” Impartido por la Casa de la Cultura Jurídica “Ministro Antonio Rocha Cordero”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5"/>
          <w:szCs w:val="25"/>
          <w:lang w:val="es-ES_tradnl"/>
        </w:rPr>
        <w:t>Junio de 2012. Constancia de asistencia a la conferencia “Alimentos” organizado por la Casa de la Cultura Jurídica “Ministro Antonio Rocha Cordero” y la Facultad de Derecho de la Universidad Autónoma de San Luis Potosí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Noviembre de 2011. Constancia de asistencia al curso “Protección de Datos Personales” impartido por el Instituto Federal de Acceso a la Información y Protección de Datos –IFAI-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5"/>
          <w:szCs w:val="25"/>
          <w:lang w:val="es-ES_tradnl"/>
        </w:rPr>
        <w:t>Agosto de 2011. Constancia de asistencia a las conferencias “Agosto, Mes de la Transparencia” Impartido por la Unidad de Enlace de la Casa de la Cultura Jurídica “Ministro Antonio Rocha Cordero”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Junio de 2011. Constancia de asistencia en el Congreso Internacional “ARCHIVEROS SIN FRONTERAS”, “Archivos, Derechos Humanos y Transparencia” celebrado en el Estado de San Luis Potosí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Noviembre de 2010. Acreditado en el “Curso de Didáctica Básica y Comunicación”, impartido por la Universidad Autónoma de San Luis Potosí, Instituto de Ciencias Educativas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Junio de 2010. Constancia de asistencia en el “Seminario de Acceso a la Información y Transparencia Judicial” impartido por la Suprema Corte de Justicia de la Nación efectuado en San Luis Potosí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Marzo de 2010. Constancia de asistencia a la mesa redonda “Transparencia y Acceso a la Información pública” celebrada en el “Salón del Instituto de Estudios Judiciales del Supremo Tribunal de Justicia del Estado.”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u w:val="single"/>
          <w:lang w:val="es-ES_tradnl"/>
        </w:rPr>
      </w:pPr>
      <w:r>
        <w:rPr>
          <w:rFonts w:cs="Tahoma" w:ascii="Tahoma" w:hAnsi="Tahoma"/>
          <w:bCs/>
          <w:sz w:val="25"/>
          <w:szCs w:val="25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  <w:t>Agosto de 2009. Constancia de asistencia a la Conferencia Magistral “Inducción a la función judicial” celebrada en la Casa de la Cultura Jurídica “Ministro Antonio Rocha Cordero”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5"/>
          <w:szCs w:val="25"/>
          <w:lang w:val="es-ES_tradnl"/>
        </w:rPr>
        <w:t>Agosto de 2009. Constancia de asistencia a la Conferencia “Derecho a la información pública y la protección de datos personales” celebrada en la Casa de la Cultura Jurídica “Ministro Antonio Rocha Cordero”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5"/>
          <w:szCs w:val="25"/>
          <w:lang w:val="es-ES_tradnl"/>
        </w:rPr>
        <w:t>Julio de 2009. Constancia de asistencia a la Conferencia Magistral “Derecho Tributario Municipal” celebrada en la Casa de la Cultura Jurídica “Ministro Antonio Rocha Cordero”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lang w:val="es-ES_tradnl"/>
        </w:rPr>
      </w:pPr>
      <w:r>
        <w:rPr>
          <w:rFonts w:cs="Tahoma" w:ascii="Tahoma" w:hAnsi="Tahoma"/>
          <w:bCs/>
          <w:sz w:val="25"/>
          <w:szCs w:val="25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5"/>
          <w:szCs w:val="25"/>
          <w:lang w:val="es-ES_tradnl"/>
        </w:rPr>
        <w:t>Enero de 2009. Acreditado en el “Curso de Acceso a la Información y Protección de Datos Personales” impartido por la Suprema Corte de Justicia de la Nación celebrada en la Casa de la Cultura Jurídica “Ministro Antonio Rocha Cordero”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u w:val="single"/>
          <w:lang w:val="es-ES_tradnl"/>
        </w:rPr>
      </w:pPr>
      <w:r>
        <w:rPr>
          <w:rFonts w:cs="Tahoma" w:ascii="Tahoma" w:hAnsi="Tahoma"/>
          <w:bCs/>
          <w:sz w:val="25"/>
          <w:szCs w:val="25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Enero de 2007 a diciembre de 2007.</w:t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szCs w:val="25"/>
          <w:lang w:val="es-ES_tradnl"/>
        </w:rPr>
        <w:t>Instituto de la Judicatura Federal, extensión San Luis Potosí.- acreditado en el “Curso Básico de Formación y Preparación de Secretarios del Poder Judicial de la Federación”.</w:t>
      </w:r>
    </w:p>
    <w:p>
      <w:pPr>
        <w:pStyle w:val="Normal"/>
        <w:jc w:val="both"/>
        <w:rPr>
          <w:rFonts w:ascii="Tahoma" w:hAnsi="Tahoma" w:eastAsia="Tahoma" w:cs="Tahoma"/>
          <w:sz w:val="25"/>
          <w:szCs w:val="25"/>
          <w:lang w:val="es-ES_tradnl"/>
        </w:rPr>
      </w:pPr>
      <w:r>
        <w:rPr>
          <w:rFonts w:eastAsia="Tahoma" w:cs="Tahoma" w:ascii="Tahoma" w:hAnsi="Tahoma"/>
          <w:sz w:val="25"/>
          <w:szCs w:val="25"/>
          <w:lang w:val="es-ES_tradn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Enero de 2006 a diciembre de 2007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Egresado de la unidad de posgrado de la Universidad Autónoma de San Luis Potosí.- “Maestría en Derecho Constitucional y Amparo”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Julio de 2005. Constancia de asistencia al “CICLO DE CONFERENCIAS DE APERTURA AL PROGRAMA DE LA MAESTRÍA EN DERECHO CONSTITUCIONAL Y AMPARO”  organizado por la unidad de posgrado de la Universidad Autónoma de San Luis Potosí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Febrero de 2005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Entrega de la cédula profesional con efectos de patente para ejercer la profesión de abogado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szCs w:val="25"/>
          <w:lang w:val="es-ES_tradnl"/>
        </w:rPr>
        <w:t>Febrero de 2003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Expedición por parte de la Universidad Autónoma de San Luis Potosí el título de abogado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Junio de 2002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Expedición de la carta de pasante por parte de la Universidad Autónoma de San Luis Potosí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u w:val="single"/>
          <w:lang w:val="es-ES_tradnl"/>
        </w:rPr>
      </w:pPr>
      <w:r>
        <w:rPr>
          <w:rFonts w:cs="Tahoma" w:ascii="Tahoma" w:hAnsi="Tahoma"/>
          <w:bCs/>
          <w:sz w:val="25"/>
          <w:szCs w:val="25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u w:val="single"/>
          <w:lang w:val="es-ES_tradnl"/>
        </w:rPr>
      </w:pPr>
      <w:r>
        <w:rPr>
          <w:rFonts w:cs="Tahoma" w:ascii="Tahoma" w:hAnsi="Tahoma"/>
          <w:bCs/>
          <w:sz w:val="25"/>
          <w:szCs w:val="25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5"/>
          <w:szCs w:val="25"/>
          <w:u w:val="single"/>
          <w:lang w:val="es-ES_tradnl"/>
        </w:rPr>
      </w:pPr>
      <w:r>
        <w:rPr>
          <w:rFonts w:cs="Tahoma" w:ascii="Tahoma" w:hAnsi="Tahoma"/>
          <w:b/>
          <w:bCs/>
          <w:sz w:val="25"/>
          <w:szCs w:val="25"/>
          <w:u w:val="single"/>
          <w:lang w:val="es-ES_tradnl"/>
        </w:rPr>
        <w:t>EXPERIENCIA LABOR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5"/>
          <w:szCs w:val="25"/>
          <w:u w:val="single"/>
          <w:lang w:val="es-ES_tradnl"/>
        </w:rPr>
      </w:pPr>
      <w:r>
        <w:rPr>
          <w:rFonts w:cs="Tahoma" w:ascii="Tahoma" w:hAnsi="Tahoma"/>
          <w:b/>
          <w:bCs/>
          <w:sz w:val="25"/>
          <w:szCs w:val="25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bril de 2018 a la fecha, titular de la Dirección Jurídica de la Comisión Estatal de Garantía de Acceso a la Información Pública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Octubre de 2017, Director Jurídico de la Comisión Estatal de Garantía de Acceso a la Información Pública en suplencia del titular por licencia.</w:t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u w:val="single"/>
          <w:lang w:val="es-ES_tradnl"/>
        </w:rPr>
      </w:pPr>
      <w:r>
        <w:rPr>
          <w:rFonts w:cs="Tahoma" w:ascii="Tahoma" w:hAnsi="Tahoma"/>
          <w:bCs/>
          <w:sz w:val="25"/>
          <w:szCs w:val="25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szCs w:val="25"/>
          <w:lang w:val="es-ES_tradnl"/>
        </w:rPr>
        <w:t>Marzo de 2012, reincorporación como Secretario de Estudio y Cuenta (Proyectista) de la Comisión Estatal de Garantía de Acceso a la Información Pública.</w:t>
      </w:r>
    </w:p>
    <w:p>
      <w:pPr>
        <w:pStyle w:val="Normal"/>
        <w:jc w:val="both"/>
        <w:rPr>
          <w:rFonts w:ascii="Tahoma" w:hAnsi="Tahoma" w:cs="Tahoma"/>
          <w:sz w:val="25"/>
          <w:szCs w:val="25"/>
          <w:u w:val="single"/>
          <w:lang w:val="es-ES_tradnl"/>
        </w:rPr>
      </w:pPr>
      <w:r>
        <w:rPr>
          <w:rFonts w:cs="Tahoma" w:ascii="Tahoma" w:hAnsi="Tahoma"/>
          <w:sz w:val="25"/>
          <w:szCs w:val="25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Enero a Marzo de 2012 Director Jurídico -en suplencia de su titular por incapacidad temporal-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szCs w:val="25"/>
          <w:lang w:val="es-ES_tradnl"/>
        </w:rPr>
        <w:t>Octubre de 2008- a la fecha- Secretario de Estudio y Cuenta (Proyectista) de la Comisión Estatal de Garantía de Acceso a la Información Pública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2015, 2016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Catedrático de la Universidad IDEP, titular de las materias Derecho Romano, Teoría General del Estado, Sociología Jurídica e Introducción del Juicio de Amparo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Del 2005 al 2016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Catedrático de la Universidad Mesoamericana, Plantel San Luis, titular de la materia Derecho Notarial y Registral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szCs w:val="25"/>
          <w:lang w:val="es-ES_tradnl"/>
        </w:rPr>
        <w:t xml:space="preserve">2004- a octubre 2008. 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Abogado en el despacho jurídico a cargo de su titular Jaime Suárez Altamirano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2003-2004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Responsable del Departamento Jurídico de la Notaría Pública 2, a cargo de su titular Marcela Serna Hernández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1997-2004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>Practicante y abogado de la Notaría Pública 9, a cargo de su titular Xavier Gómez Gutiérrez y su adscrito Javier Edgardo Gómez y Gómez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rFonts w:ascii="Tahoma" w:hAnsi="Tahoma" w:cs="Tahoma"/>
          <w:sz w:val="25"/>
          <w:szCs w:val="25"/>
          <w:u w:val="single"/>
          <w:lang w:val="es-ES_tradnl"/>
        </w:rPr>
      </w:pPr>
      <w:r>
        <w:rPr>
          <w:rFonts w:cs="Tahoma" w:ascii="Tahoma" w:hAnsi="Tahoma"/>
          <w:sz w:val="25"/>
          <w:szCs w:val="25"/>
          <w:u w:val="single"/>
          <w:lang w:val="es-ES_tradnl"/>
        </w:rPr>
        <w:t>OBRAS JURÍDICAS PÚBLICADAS.</w:t>
      </w:r>
    </w:p>
    <w:p>
      <w:pPr>
        <w:pStyle w:val="Normal"/>
        <w:jc w:val="both"/>
        <w:rPr>
          <w:rFonts w:ascii="Tahoma" w:hAnsi="Tahoma" w:cs="Tahoma"/>
          <w:sz w:val="25"/>
          <w:szCs w:val="25"/>
          <w:u w:val="single"/>
          <w:lang w:val="es-ES_tradnl"/>
        </w:rPr>
      </w:pPr>
      <w:r>
        <w:rPr>
          <w:rFonts w:cs="Tahoma" w:ascii="Tahoma" w:hAnsi="Tahoma"/>
          <w:sz w:val="25"/>
          <w:szCs w:val="25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ab/>
        <w:t>Participación en la publicación “Autonomía a la mexicana: el caso de la Comisión Estatal de Garantía de Acceso a la Información Pública del Estado de San Luis Potosí” páginas 143-153 dentro del libro “La transparencia en México: avances, retos y prospectivas”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szCs w:val="25"/>
          <w:u w:val="single"/>
          <w:lang w:val="es-ES_tradnl"/>
        </w:rPr>
        <w:t>OTROS</w:t>
      </w:r>
      <w:r>
        <w:rPr>
          <w:rFonts w:cs="Tahoma" w:ascii="Tahoma" w:hAnsi="Tahoma"/>
          <w:sz w:val="25"/>
          <w:szCs w:val="25"/>
          <w:lang w:val="es-ES_tradnl"/>
        </w:rPr>
        <w:t>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szCs w:val="25"/>
          <w:lang w:val="es-ES_tradnl"/>
        </w:rPr>
        <w:tab/>
        <w:t>Desde el 3 de febrero de 2016 miembro de la Barra Mexicana Colegio de Abogados, A.C. Capítulo San Luis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u w:val="single"/>
          <w:lang w:val="es-ES_tradnl"/>
        </w:rPr>
      </w:pPr>
      <w:r>
        <w:rPr>
          <w:rFonts w:cs="Tahoma" w:ascii="Tahoma" w:hAnsi="Tahoma"/>
          <w:bCs/>
          <w:sz w:val="25"/>
          <w:szCs w:val="25"/>
          <w:u w:val="single"/>
          <w:lang w:val="es-ES_tradnl"/>
        </w:rPr>
        <w:t>OBJETIVOS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  <w:tab/>
      </w:r>
    </w:p>
    <w:p>
      <w:pPr>
        <w:pStyle w:val="TextBody"/>
        <w:rPr/>
      </w:pPr>
      <w:r>
        <w:rPr>
          <w:sz w:val="25"/>
          <w:szCs w:val="25"/>
        </w:rPr>
        <w:tab/>
        <w:t>Emplear de una manera más práctica, eficiente y comprensible los logros de mi profesión para aspirar a los mayores y mejores frutos de ellos, así mismo transmitir de la manera más precisa y prudente la experiencia obtenida.</w:t>
      </w:r>
    </w:p>
    <w:p>
      <w:pPr>
        <w:pStyle w:val="Normal"/>
        <w:ind w:firstLine="708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5"/>
          <w:szCs w:val="25"/>
          <w:u w:val="single"/>
          <w:lang w:val="es-ES_tradnl"/>
        </w:rPr>
      </w:pPr>
      <w:r>
        <w:rPr>
          <w:rFonts w:cs="Tahoma" w:ascii="Tahoma" w:hAnsi="Tahoma"/>
          <w:bCs/>
          <w:sz w:val="25"/>
          <w:szCs w:val="25"/>
          <w:u w:val="single"/>
          <w:lang w:val="es-ES_tradnl"/>
        </w:rPr>
        <w:t>INTERESES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5"/>
          <w:szCs w:val="25"/>
          <w:u w:val="single"/>
          <w:lang w:val="es-ES_tradnl"/>
        </w:rPr>
      </w:pPr>
      <w:r>
        <w:rPr>
          <w:rFonts w:cs="Tahoma" w:ascii="Tahoma" w:hAnsi="Tahoma"/>
          <w:bCs/>
          <w:sz w:val="25"/>
          <w:szCs w:val="25"/>
          <w:u w:val="single"/>
          <w:lang w:val="es-ES_tradnl"/>
        </w:rPr>
      </w:r>
    </w:p>
    <w:p>
      <w:pPr>
        <w:pStyle w:val="TextBody"/>
        <w:rPr/>
      </w:pPr>
      <w:r>
        <w:rPr>
          <w:sz w:val="25"/>
          <w:szCs w:val="25"/>
        </w:rPr>
        <w:tab/>
        <w:t>Ampliar mis conocimientos en un estudio más avanzado del derecho, así como el desempeño profundo de cualquier actividad que me permita el desenvolvimiento eficaz y próspero de mi profesión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ES_tradnl"/>
        </w:rPr>
      </w:pPr>
      <w:r>
        <w:rPr>
          <w:rFonts w:cs="Tahoma" w:ascii="Tahoma" w:hAnsi="Tahoma"/>
          <w:sz w:val="25"/>
          <w:szCs w:val="25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5"/>
          <w:szCs w:val="25"/>
          <w:u w:val="single"/>
          <w:lang w:val="es-ES_tradnl"/>
        </w:rPr>
        <w:t>METAS A CORTO PLAZO</w:t>
      </w:r>
      <w:r>
        <w:rPr>
          <w:rFonts w:cs="Tahoma" w:ascii="Tahoma" w:hAnsi="Tahoma"/>
          <w:sz w:val="25"/>
          <w:szCs w:val="25"/>
          <w:u w:val="single"/>
          <w:lang w:val="es-ES_tradnl"/>
        </w:rPr>
        <w:t>.</w:t>
      </w:r>
    </w:p>
    <w:p>
      <w:pPr>
        <w:pStyle w:val="TextBody"/>
        <w:rPr>
          <w:rFonts w:eastAsia="Tahoma"/>
          <w:sz w:val="25"/>
          <w:szCs w:val="25"/>
        </w:rPr>
      </w:pPr>
      <w:r>
        <w:rPr>
          <w:rFonts w:eastAsia="Tahoma"/>
          <w:sz w:val="25"/>
          <w:szCs w:val="25"/>
        </w:rPr>
        <w:t xml:space="preserve"> </w:t>
      </w:r>
    </w:p>
    <w:p>
      <w:pPr>
        <w:pStyle w:val="TextBody"/>
        <w:rPr/>
      </w:pPr>
      <w:r>
        <w:rPr>
          <w:sz w:val="25"/>
          <w:szCs w:val="25"/>
          <w:lang w:val="es-MX"/>
        </w:rPr>
        <w:tab/>
        <w:t>Es de mi interés continuar, cooperar y trabajar en un desenvolvimiento y una superación constante y lucha contra la corrupción, para alcanzar una vida justa y un verdadero Estado de Derecho, con el compromiso de siempre actualizar mis conocimientos, transmitirlos y emplearlos con ética y profesionalismo.</w:t>
      </w:r>
    </w:p>
    <w:p>
      <w:pPr>
        <w:pStyle w:val="Normal"/>
        <w:jc w:val="both"/>
        <w:rPr>
          <w:rFonts w:ascii="Tahoma" w:hAnsi="Tahoma" w:cs="Tahoma"/>
          <w:sz w:val="25"/>
          <w:szCs w:val="25"/>
          <w:lang w:val="es-MX"/>
        </w:rPr>
      </w:pPr>
      <w:r>
        <w:rPr>
          <w:rFonts w:cs="Tahoma" w:ascii="Tahoma" w:hAnsi="Tahoma"/>
          <w:sz w:val="25"/>
          <w:szCs w:val="25"/>
          <w:lang w:val="es-MX"/>
        </w:rPr>
      </w:r>
    </w:p>
    <w:sectPr>
      <w:type w:val="nextPage"/>
      <w:pgSz w:w="12240" w:h="15840"/>
      <w:pgMar w:left="1588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sz w:val="36"/>
      <w:szCs w:val="24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36"/>
      <w:szCs w:val="3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6"/>
      <w:szCs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3:00Z</dcterms:created>
  <dc:creator>Usuario</dc:creator>
  <dc:description/>
  <dc:language>en-US</dc:language>
  <cp:lastModifiedBy>CP_AMELIA</cp:lastModifiedBy>
  <cp:lastPrinted>2018-09-06T10:02:00Z</cp:lastPrinted>
  <dcterms:modified xsi:type="dcterms:W3CDTF">2018-09-06T15:03:00Z</dcterms:modified>
  <cp:revision>2</cp:revision>
  <dc:subject/>
  <dc:title/>
</cp:coreProperties>
</file>